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</w:p>
    <w:p>
      <w:pPr>
        <w:pStyle w:val="Heading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СЕВОЛОЖ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1.2015                                                                                                     №134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севоло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снов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е программы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территориями МО «Всеволожский муницип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28"/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на основании ст.9, ст. 67 Федерального Закона Российской Федерации </w:t>
      </w:r>
      <w:r>
        <w:rPr>
          <w:rFonts w:eastAsia="Calibri"/>
          <w:bCs/>
          <w:sz w:val="28"/>
          <w:szCs w:val="28"/>
        </w:rPr>
        <w:t>от 29.12.2012 № 273-ФЗ</w:t>
      </w:r>
      <w:r>
        <w:rPr>
          <w:sz w:val="28"/>
          <w:szCs w:val="28"/>
        </w:rPr>
        <w:t xml:space="preserve"> «Об образовании в Российской Федерации»,  п.4  Приказа  Министерства образования и науки 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  части обеспечения территориальной доступности муниципальных образовательных учреждений и в целях обеспечения приема граждан в образовательное учреждение, имеющих право на получение общего образования  соответствующего уровня, администрация муниципального образования «Всеволожский муниципальный 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перечень образовательных  учреждений, реализующих основные общеобразовательные программы,  закрепленных за территориями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Всеволожский муниципальный район»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ям №1 и №2 к настоящему Постановл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редседателю Комитета по образов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ить прием детей, которые проживают на территории муниципального образования «Всеволожский муниципальный район» Ленинградской области и имеют право на получение образования соответствующего уровня в соответствии с Приложениями №1 и №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соблюдением прав граждан на получение обще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е администрации МО «Всеволожский муниципальный район» Ленинградской области  № 484 от 28.02.2014 года «О закреплении муниципальных образовательных учреждений, реализующих основные общеобразовательные программы, за территориями МО  «Всеволожский муниципальный район» Ленинградской области» 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Всеволожские вести», официальных сайтах общеобразовательных учреждений и Комитета по образованию администрации МО «Всеволожский муниципальный район» Ленинград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опубликова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                                                                  В.П. Драчёв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textAlignment w:val="top"/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образовательных учрежд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ющих основные общеобразовательные программы (начальное общее и  основное общее образование) закрепленных за  территориями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О «Всеволожский муниципальный район» Ленинград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ых учре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епленные территор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Лицей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ул. Межевая д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: территория, ограниче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й стороной  ул. Александровской  (от ж/д ст.) до ул. Ленинград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й стороной ул. Ленинградской  до Колтушского шоссе, исключая дома по ул. Ленинградской  №15 кор.1, №17, №19  кор.1, 2, №2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 стороны Колтушского шоссе от                         ул. Ленинградской  до ул. Рябов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стороны ул. Варшавской  (до ж/д с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с углубленным изучением отдельных предметов № 2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 ул. Межевая, д.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севоложск: территория, ограниченная левой стороной ул. Александровской  (от  ж/д ст. до шоссе Дорога жизни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ее вдоль  ул.4-я линия  до ул. 1-я линия (включительно), по ул. Школьной,                                Христиновскому пр.,  Октябрьскому пр.                   (обе стороны) до ул. Александровс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 дом №15 кор.1, дом №18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 3» г. Всеволожс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Всеволожск, ул. Победы, д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: микрорайон Приютино, 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с.ст.Ковалево,  микрорайон Бернгардовка; территория, ограниченная ул. Школьной                (от ул. 1-я линия до Христиновского пр.), Христиновским пр., Октябрьским пр.,  ул. Александровской (не включая названные улицы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4» г. Всеволож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севоложск, ул. Александровская, д. 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: территория, ограниченная правой стороной  ул. Ленинградской  до                               ул. Александров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тушским шоссе до Садового пер. (включая его); ул. Павловской (включая ее), ул. Рябовской,           ул. Кочубеевской, ул. Парковой  (не включая названные улиц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  дом 17, д. 19 корпус 1,2, дом 21; «Всеволожский каска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аня, Парковая аллея, Пугоревский проез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нников ( м-н «Хаккапелиитта Вилладж»), пос. Румбо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5» г. 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рибоедова д.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район Мельничный Руч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ограниченная Колтушским шоссе (левая сторона) до железной дор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тушским шоссе (обе стороны) до ул. Рябов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овская (обе стороны от ул. Павловской),     ул. Кочубеевской, ул. Парковой, Степным проспектом (включая его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 школа № 6 с углубленным изучением отдельных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Всеволожс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севоложск: территория, ограниченная правой стороной Колтушского шоссе и железной дорогой; микрорайон  «Южный», ограниченный левой стороной  ул. Невской (четные дома) и                    пр. Добровольского, не включая 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Московской с №1 до №18 включительно,      дер. Озерки,   дер. Кальтино (только д. 19/1,  д.19/2)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«Всеволожский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 ул. Знаменская д.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: микрорайон «Юж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 правой стороной ул. Невской (нечетные дома),  ул. Московская с №19 (включительно),  пр. Доброволь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наменская, ул. Доктора Сот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, дер. Красная горка, дер. Орово, дер. Кальтино (за исключением д. 19/1,  д.19/2) , дер. Куйвор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Агалат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алатово, д. 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галатово, дер. Касимово, дер. Елизавет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Лупполово, дер. Вартемя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тное, дер. Колясово, дер. Драниш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учреждение «Бугровская средняя общеобразовательная школа»</w:t>
            </w:r>
          </w:p>
          <w:p>
            <w:pPr>
              <w:pStyle w:val="Heading8"/>
              <w:numPr>
                <w:ilvl w:val="7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с. Бугры, ул. Полевая д.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угры, дер. Порошкино, дер. Сярьги,            дер. Мистолово, дер. Корабсельки, дер. Мендсары, дер. Капитолово, дер. Энколово, дер. Савочкино,    дер. Юк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арбо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 Всеволожский район,              дер. Гарболово, д. 3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арболово,  дер. Матокса,  пос. Заводской,                  дер. Куйвози,  дер. Грузино,  дер. Керро,              дер. Ненимяки, дер. Варзолово,  дер. Вуолы,               дер. Никитилово, дер. Лаппе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Дубр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Дуб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д.17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 Дубровка, пос. П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олтушская средняя общеобразовательная школа имени ак. И.П. Пав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             с. Павлово, ул. Быкова д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лтуши, д. Старая, пос. Воейково,               дер. Колбино,  с. Павлово, дер. Аро,  дер. Токкари,  дер. Коркино,  дер. Лиголамби дер. Хязельки,      дер. Кирполье,   дер. Канисты,  дер. Бор,                  дер. Ст. Пустош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узьмоловская средняя общеобразовательная школ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Кузьмол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7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Кузьмоловский, дер. Кузьмолово, дер. Куял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 общеобразовательная школа  «Лесколовский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. Леск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расноборская, д.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есколово, дер. Аньялово, дер. Кискелово,  дер. Екатериновка, дер. Лехтус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 общеобразовательная школа   «Лесновский центр образования»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Ленинградская область, Всеволожский район,                пос. Лесное, д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ное, пос. Стеклянный, дер. Васкелово,                   дер. Ненимяки, дер. Лемболово, пос. Вьюн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п. им. Морозова»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г. п. имени  Морозова,                    ул. Хесина, 20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. имени Морозова, пос. Дунай,  дер. Кошкин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рная речка,  дер. Шереметьевка,                 дер. Посечено, дер. Ганнибаловка,  п. ст.19 км,       п. ст. Петрокрепость,  дер. Резвы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Ново-Девяткинская средняя общеобразовательная школа № 1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р. Новое Девят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, д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 Девяткино, дер. Мурино,  дер. Лаврики,              дер. Медвежий 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Разметелевская  средняя 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Разметелев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Разметелево,  дер. Вирки,  дер. Ексолово,   мест. Карьер-Мяглово,  дер. Манушкино,  дер.Манушкино, дер. Мяглово,  дер. Новая Пустошь, дер. Озерки,  дер. Рыжики, </w:t>
              <w:br/>
              <w:t>дер. Тавры,  дер. Хапо-Ое,  п. ст. Шестнадцатый километр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«Рахьинский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градская область, Всеволожский район,               г. п. Рахь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ьянова, д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Рахья,  дер. Ириновка,  дер. Проба,  пос. № 12, пос. №13, пос. Змеиный,  дер. Ваганово,               дер. Коккорево, трудпоселок Ладожский,                 п.  ст. Ладожское Озеро,   дер. Борисова  Грива,      пос. Грибное, дер. Морье, в/г №16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Романовская       средняя       общеобразовательная шко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ая обл., Всеволож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омановка, д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Романовка, п.ст. Корнево, дер. Лепсари,                   дер. Углово, мест. Углово, пос. Углов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«Свердловский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. имени Свердлова,      микр. 1, д. 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имени Свердлова,  дер. Островки,                   дер. Маслово, дер. Большие Пороги, пос. Красная Звезда, дер. Кузьминка, дер. Невский парклесхоз, дер. Новосаратовка, дер. Оранжерейка,                 пос. 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» г.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ертолово,                          ул. Молодцова, д. 1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(все №), ул. Сосновая  (все №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  : №№ 5, 6, 7/1, 7/2, 7/3, 11,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  (все №), ул. Центральная  №№ 7/1, 7/2, 2, Пограничная ул. (все 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ертоловская средняя общеобразовательная школ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Всеволожский район, г.Сертолово,                           ул. Школьная, д.1/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Черная Речк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речная  (все №), ул. Школьная (все №),        ул. Ветеранов (все №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Индустриальная (все №), Парковый проезд    (все №), ул. Ларина (все №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Выборгское шоссе: №24/1, 26/1, 28/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(все 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ертоловская средняя общеобразовательная школа с углубленным изучением отдельных предметов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Всеволожский район, г.Сертолово,                           ул. Молодцова, д.4/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м  Кожемякина (все №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: №№ 1, 2, 3, 4, 8, 8/2, 9, 10, 12, 13, 14, 15/1,15/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Центральная: №№ 1/1, 1/2, 1/3, 3, 5, 6/1, 6/2, 4/1, 4/2, 15/1, 15/2, 8/1, 8/2, 10/1, 10/2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– жилищный комплекс (все 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«Токсовский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. Токсово,                          ул. Дорожников, д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Токсово, дер. Рапполово, дер. Аудио, пос. Новое Токсово, дер. Варкалово,  дер. Кавг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Щег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Всеволожский район,              пос. Щеглово, д.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глово,  дер. Щеглово,  дер. Каменка,        дер. Малая Романовка, дер. Минулово,                 дер. Плинтовка,   пос. Шестой километр,                  п. ст. Кирпичный 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учреждение «Яни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Всеволожский район,          дер. Янино-1, ул. Новая, д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нино-1, дер. Янино-2,  дер. Суоранда,             дер. Хирвости, дер. Заневка, дер. Кудрово,           дер. Новосергиевка, садоводство «Колос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Осельковская основная общеобразовательная школа»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Ленинградская область, Всеволожский район,                пос. Осельки,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1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ие Осельки, дер. Верхние Осельки, пос. Осельки,   п. ст. Осельки, п. ст. Пери, дер. Гапсары, дер. Рохма,  дер. Хит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образовательных учрежд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ющих основные общеобразовательные программы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дошкольное образование) закрепленных за  территориями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севоложский муниципальный район» 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ых учре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ы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«Детский сад комбинированного вида «Южный»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а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          г. Всеволож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Невская д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Невская д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севоложск: территория, ограниченная  Колтушским шоссе и железной дорог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Мельничный руч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 «Южный», ограниченный левой стороной  ул. Невской  (четные дома) и                     пр. Добровольского, не включая 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сковская с №1 до №18 включите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Центр развития ребёнка - детский сад № 4»             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а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ул. Вокка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л. Балашова д.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севоложск:  территория, ограниченная правой стороной ул. Александровской (от  ж/д ст. до шоссе Дорога  жизни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 стороны Колтушского шоссе  от                      ул. Ленинградской  до ул. Рябов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 стороны ул. Варшавской (до ж/д ст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ограниченная правой сторо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тушского шоссе до Садового переулка    (включая его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ой улицей  (включая ее), ул. Рябовской,  ул. Кочубеевской и ул. Парковой  (не включая названные улиц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воложский каска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аня, ул. Шинников ( м-н «Хаккапелиитта Вилладж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«Детский сад комбинированного вида № 6»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Вокка, д.2\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ул. Межевая, д.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: территория, ограниченная левой стороной ул. Александровской (от ж/д ст. до шоссе Дорога жизн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вдоль  ул.4-я линия  до ул. 1-я линия (включительно), по ул. Школьная,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овскому пр.,  Октябрьскому пр. (обе стороны) до ул. Александров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дошкольное общеобразовательное бюджетное учреждение «Детский сад комбинированного вида № 10»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севоложска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Победы, 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Южная, д.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: микрорайон Приютино, 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с.ст.Ковалево,  микрорайон Бернгардовка: территория, ограниченная ул. Школьной                (от  ул.1-я линия до Христиновского пр.), Христиновским пр. , Октябрьским пр.,                   ул. Александровской (не включая названные улиц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2» п. Романов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right="499" w:hanging="0"/>
              <w:rPr/>
            </w:pPr>
            <w:r>
              <w:rPr>
                <w:rStyle w:val="FontStyle23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right="499"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с. Романовка, д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Романовка, п.ст. Корнево, дер. Лепсари,                   дер. Углово, мест. Углово, пос. Уг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3» пос. Щегло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Всеволожский р-н, пос. Щеглово,  д. 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глово,  дер. Щеглово,  дер. Каменка,        дер. Малая Романовка, дер. Минулово,                 дер. Плинтовка,   пос. Шестой километр,                  п. ст. Кирпичный завод</w:t>
            </w:r>
          </w:p>
          <w:p>
            <w:pPr>
              <w:pStyle w:val="Normal"/>
              <w:spacing w:lineRule="atLeast" w:line="31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Морозовский детский сад комбинированного вид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              г. п.  имени Моро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. Хесина, д.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Хесина, д.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. имени Морозова, пос. Дунай,  дер. Кошкин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рная речка,  дер. Шереметьевка,                 дер. Посечено, дер. Ганнибаловка,  п. ст.19 км,       п. ст. Петрокрепость,  дер. Резв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Кузьмоловский детский сад комбинированного в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. Кузьмол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Победы, д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Железнодорожная, д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Школьная, д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. Кузьмоловский, дер. Кузьмолово, дер. Куя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питолово, дер. Корабсельки,                       дер. Мистолово,  дер. Сярьги,  дер. Энко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59» д. Новое Девятки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"/>
              <w:tabs>
                <w:tab w:val="clear" w:pos="708"/>
                <w:tab w:val="left" w:pos="607" w:leader="none"/>
              </w:tabs>
              <w:ind w:left="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Heading"/>
              <w:tabs>
                <w:tab w:val="clear" w:pos="708"/>
                <w:tab w:val="left" w:pos="607" w:leader="none"/>
              </w:tabs>
              <w:ind w:left="13" w:hanging="0"/>
              <w:jc w:val="left"/>
              <w:rPr/>
            </w:pPr>
            <w:r>
              <w:rPr>
                <w:b w:val="false"/>
                <w:szCs w:val="28"/>
              </w:rPr>
              <w:t>дер. Новое Девяткино,            д. 96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Новое Девят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 бюджетное учреждение «Детский сад комбинированного вида №61» М. 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07" w:leader="none"/>
              </w:tabs>
              <w:ind w:left="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Ленинградская область, Всеволожский р-н, </w:t>
            </w:r>
          </w:p>
          <w:p>
            <w:pPr>
              <w:pStyle w:val="Heading"/>
              <w:tabs>
                <w:tab w:val="clear" w:pos="708"/>
                <w:tab w:val="left" w:pos="607" w:leader="none"/>
              </w:tabs>
              <w:ind w:left="13" w:hanging="0"/>
              <w:jc w:val="left"/>
              <w:rPr/>
            </w:pPr>
            <w:r>
              <w:rPr>
                <w:b w:val="false"/>
                <w:szCs w:val="28"/>
              </w:rPr>
              <w:t xml:space="preserve">1. пос. Мурино,                      ул. Оборонная   д.16 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ер. Лавр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с. Мурино, дер. Лаврики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2» дер. Стар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р. Старая,                         ул. Верхняя,  д.10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. Павлово,                           ул. Быкова, д.9, лит. В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Старая,  дер. Колтуши,  с. Павлово, дер.Токкари, дер. Воейково,  дер. Аро,  дер. О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щеобразовательное бюджетное учреждение «Васкеловский детский сад комбинированного вида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. Васкелово, Детсадовский переулок, д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. 54 км, дер. Лемболово, дер. Васкелово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28» дер. Лупп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Лупполово, д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Лупполово, дер. Дранишники, дер. Юкки,                   дер. Сарженка,  дер. Медный за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35» пос. Бу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Бугры,                              ул. Шоссейная, д.10-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Бугры, дер. Порошкино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щеобразовательное бюджетное учреждение  «Сертоловский детский сад комбинированного вида 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,        ул.Молодцова, д.9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Черная Ре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 (все №), ул. Школьная (все №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 (все №), ул.  Индустриальная (все №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ый проезд (все №), ул. Ларина (все №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Выборгское шоссе: №24/1, 26/1, 28/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(все 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щеобразовательное бюджетное учреждение «Сертоловский детский сад комбинированного вида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ртолово,            ул.Молодцова, д.1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ертол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(все №), ул. Сосновая  (все №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: №№ 5, 6, 7/1, 7/2, 7/3, 11, 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  (все №),                                                ул. Центральная  №№ 7/1, 7/2, 2,            Пограничная ул. (все 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щеобразовательное бюджетное учреждение «Агалатовский детский сад комбинированного вид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Агалатово, д.152,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Агалатово, дер. Елизаветинка, С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дошкольное образовательное бюджетное учреждение «Чернореченский детский сад комбинированного ви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Чёрная речка,  д.22/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ртолово, микрорайон Черная Р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дошкольное образовательное бюджетное учреждение «Ново - Девяткинский ДСКВ №1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 Девяткино, ул. Лесная, д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Новое Девят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«Всеволожский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Всеволожс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наменская д. 9 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: микрорайон «Юж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 правой стороной ул. Невской (нечетные дома),  ул. Московская с №19 (включительно),  пр. Доброволь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наменская, ул. Доктора Сот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, дер. Красная горка, дер. Орово, дер. Кальтино, дер. Куй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Агалат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"/>
              <w:tabs>
                <w:tab w:val="clear" w:pos="708"/>
                <w:tab w:val="left" w:pos="607" w:leader="none"/>
              </w:tabs>
              <w:ind w:left="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нинградская область, Всеволожский р-н, </w:t>
            </w:r>
          </w:p>
          <w:p>
            <w:pPr>
              <w:pStyle w:val="Heading"/>
              <w:tabs>
                <w:tab w:val="clear" w:pos="708"/>
                <w:tab w:val="left" w:pos="607" w:leader="none"/>
              </w:tabs>
              <w:ind w:left="13" w:hanging="0"/>
              <w:jc w:val="left"/>
              <w:rPr/>
            </w:pPr>
            <w:r>
              <w:rPr>
                <w:b w:val="false"/>
                <w:szCs w:val="28"/>
              </w:rPr>
              <w:t xml:space="preserve">дер. Вартемя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ом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симово, дер. Вартемяги, дер. Скотное,      дер. Коляс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Дубр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п. Дубровка, </w:t>
            </w:r>
          </w:p>
          <w:p>
            <w:pPr>
              <w:pStyle w:val="Style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.5</w:t>
            </w:r>
          </w:p>
          <w:p>
            <w:pPr>
              <w:pStyle w:val="Style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. Дубровка, пос. П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 общеобразовательная школа   «Лесновский центр образ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. Лесное, д.20 (дошкольное отдел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. Стеклянный, д. 45 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ное, пос. Стеклянный,  дер. Лемболово,  пос. Вь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 общеобразовательная школа  «Лесколовский центр образ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Всеволожский р-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р. Лесколово,                      ул. Красноборская д.8 (дошкольное отдел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р. Лесколово,                      ул. Красноборская д.8а 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есколово, дер. Аньялово, дер. Кискелово,  дер. Лехтус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Разметелевская  средняя 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р.  Разметелево (дошкольное от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. Хапо-Ое, д.3а                     ( 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Разметелево,  дер. Вирки,  дер. Ексолово,   мест. Карьер-Мяглово,  дер. Манушкино,  дер.Манушкино, дер. Мяглово,  дер. Новая Пустошь, дер. Озерки,  дер. Рыжики, </w:t>
              <w:br/>
              <w:t>дер. Тавры,  дер. Хапо-Ое,  п. ст. Шестнадцатый километр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«Рахьинский центр образ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г. п. Рахья, улица Ленинградское шоссе, дом 1 (дошкольное от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нинградская область, Всеволож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рибное, дом 21 (дошкольное от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нинградская область, Всеволожский район,            в/ч Ваганово               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Рахья,  дер. Ириновка,  дер. Проба,  пос. № 12, пос. №13, пос. Змеиный,  дер. Ваганово,               дер. Коккорево, трудпоселок Ладожский,                 п.  ст. Ладожское Озеро,   дер. Борисова  Грива,      пос. Гри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«Свердловский центр образ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Всеволожский р-н,                            1. г. п. имени  Свердлова   микрорайон 1,  д. 18 (дошкольное отдел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. п.им. Свердлова микрорайон  2,  д. 33А 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имени Свердлова,  дер. Островки,                   дер. Маслово, дер. Большие Пороги, пос. Красная Звезда, дер. Кузьминка, дер. Невский парклесхоз, дер. Новосаратовка, дер. Оранжерейка,                 пос. 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«Токсовский центр образ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нинградская область, Всеволожский район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.п. Токсово,                       ул. Дорожников, д. 26  (дошкольное отдел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р. Рапполово,                  ул. Заречная, д.21           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Токсово, дер. Рапполово, дер. Аудио, пос. Новое Токсово, дер. Варкалово,  дер. Кавголово, дер. Хит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Яни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Янино, ул. Новая 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нино-1, дер. Янино-2,  дер. Суоранда,             дер. Хирвости, дер. Заневка, дер. Кудрово,           дер. Новосе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ертоловская средняя общеобразовательная школа с углубленным изучением отдельных предметов № 2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г.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 д.4/2 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м  Кожемякина (все №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: №№ 1, 2, 3, 4, 8,8/2, 9, 10, 12, 13, 14, 15/1,15/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: №№ 1/1, 1/2, 1/3, 3, 5, 6/1, 6/2, 4/1, 4/2, 15/1, 15/2, 8/1, 8/2, 10/1, 10/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– жилищный комплекс (все 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арбо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 Всеволожский район,              дер. Гарболово, д. 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е отде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арболово,  дер. Матокса,  пос. Заводской,                  дер. Куйвози,  дер. Грузино,  дер. Керро,              дер. Ненимяки, дер. Варзолово,  дер. Вуолы,               дер. Никитилово, дер. Лаппе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498" w:leader="none"/>
      </w:tabs>
      <w:ind w:right="-238" w:hanging="0"/>
      <w:outlineLvl w:val="4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bCs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Georgia" w:hAnsi="Georgia" w:cs="Georgia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12"/>
    <w:qFormat/>
    <w:rPr>
      <w:rFonts w:ascii="Arial Narrow" w:hAnsi="Arial Narrow" w:cs="Arial Narrow"/>
      <w:b/>
      <w:bCs/>
      <w:sz w:val="8"/>
      <w:szCs w:val="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2790C7"/>
      <w:sz w:val="18"/>
      <w:szCs w:val="18"/>
      <w:u w:val="non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character" w:styleId="Style15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jc w:val="both"/>
    </w:pPr>
    <w:rPr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432"/>
      <w:jc w:val="both"/>
    </w:pPr>
    <w:rPr>
      <w:rFonts w:ascii="Georgia" w:hAnsi="Georgia" w:cs="Georg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7:00Z</dcterms:created>
  <dc:creator>User</dc:creator>
  <dc:description/>
  <cp:keywords/>
  <dc:language>en-US</dc:language>
  <cp:lastModifiedBy>Admin</cp:lastModifiedBy>
  <cp:lastPrinted>2015-01-20T15:19:00Z</cp:lastPrinted>
  <dcterms:modified xsi:type="dcterms:W3CDTF">2015-01-23T13:00:00Z</dcterms:modified>
  <cp:revision>13</cp:revision>
  <dc:subject/>
  <dc:title>О закреплении микрорайонов</dc:title>
</cp:coreProperties>
</file>