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6"/>
        <w:rPr/>
      </w:pPr>
      <w:r>
        <w:rPr/>
        <w:t>ПОЛОЖЕНИЕ</w:t>
      </w:r>
    </w:p>
    <w:p>
      <w:pPr>
        <w:pStyle w:val="16"/>
        <w:rPr/>
      </w:pPr>
      <w:r>
        <w:rPr>
          <w:sz w:val="28"/>
          <w:szCs w:val="28"/>
        </w:rPr>
        <w:t>о дополнительных платных услугах</w:t>
      </w:r>
    </w:p>
    <w:p>
      <w:pPr>
        <w:pStyle w:val="16"/>
        <w:rPr/>
      </w:pPr>
      <w:r>
        <w:rPr>
          <w:b w:val="false"/>
          <w:sz w:val="24"/>
          <w:szCs w:val="24"/>
        </w:rPr>
        <w:t>в Муниципальном  дошкольном образовательном бюджетном  учреждении</w:t>
      </w:r>
    </w:p>
    <w:p>
      <w:pPr>
        <w:pStyle w:val="Normal"/>
        <w:jc w:val="center"/>
        <w:rPr/>
      </w:pPr>
      <w:r>
        <w:rPr/>
        <w:t>«Детский сад комбинированного вида № 61»  Медвежий 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Настоящее положение разработано в соответствии с Законом РФ «Об образовании» (в действующей редакции), Гражданским кодексом РФ,  Федеральным законом «О защите прав потребителей», «Правилами оказания платных образовательных услуг»,</w:t>
      </w:r>
      <w:r>
        <w:rPr>
          <w:b w:val="false"/>
          <w:bCs w:val="false"/>
          <w:spacing w:val="-1"/>
          <w:sz w:val="24"/>
        </w:rPr>
        <w:t xml:space="preserve"> утвержденных постановлением Правительства РФ от 15.08.2013  г №706</w:t>
      </w:r>
      <w:r>
        <w:rPr>
          <w:b w:val="false"/>
          <w:bCs w:val="false"/>
          <w:sz w:val="24"/>
        </w:rPr>
        <w:t xml:space="preserve">, Приказом Министерства образования от 10.07.2003 г. № 2994 «Об утверждении примерной формы договора об оказании платных образовательных услуг в сфере образования», Инструкцией по применению плана счетов бухгалтерского учёта в бюджетных учреждениях, утверждённой приказом </w:t>
      </w:r>
      <w:r>
        <w:rPr>
          <w:rFonts w:cs="Tahoma" w:ascii="PT Serif;Times New Roman" w:hAnsi="PT Serif;Times New Roman"/>
          <w:color w:val="373737"/>
          <w:kern w:val="2"/>
          <w:sz w:val="33"/>
          <w:szCs w:val="33"/>
        </w:rPr>
        <w:t xml:space="preserve"> </w:t>
      </w:r>
      <w:r>
        <w:rPr>
          <w:rFonts w:cs="Tahoma" w:ascii="PT Serif;Times New Roman" w:hAnsi="PT Serif;Times New Roman"/>
          <w:b w:val="false"/>
          <w:kern w:val="2"/>
          <w:sz w:val="24"/>
        </w:rPr>
        <w:t>Министерства финансов Российской Федерации (Минфин России) от 16 декабря 2010 г. N 174н</w:t>
      </w:r>
      <w:r>
        <w:rPr>
          <w:b w:val="false"/>
          <w:bCs w:val="false"/>
          <w:sz w:val="24"/>
        </w:rPr>
        <w:t>, Уставом МДОБУ «ДСКВ №  61» Медвежий Стан и является нормативным документом, регулирует и регламентирует отношения между Муниципальным  дошкольным образовательным бюджетным учреждением «Детский сад комбинированного вида №61» Медвежий Стан       (именуемое в дальнейшем МДОБУ) и родителями (законными представителями) воспитанников (а так же неорганизованных детей), гражданами и организациями, возникающие при оказании дополнительных платных услуг в сфере дошкольного образования. </w:t>
        <w:br/>
      </w:r>
    </w:p>
    <w:p>
      <w:pPr>
        <w:pStyle w:val="Normal"/>
        <w:jc w:val="both"/>
        <w:rPr/>
      </w:pPr>
      <w:r>
        <w:rPr/>
        <w:t>1.2.Положение определяет порядок и условия предоставления платных образовательных услуг в МДОБУ №ДСКВ №61» Медвежий Стан /далее - МДОБУ /воспитанникам, гражданам и организациям /далее - заказчиком/.</w:t>
      </w:r>
    </w:p>
    <w:p>
      <w:pPr>
        <w:pStyle w:val="Normal"/>
        <w:jc w:val="both"/>
        <w:rPr/>
      </w:pPr>
      <w:r>
        <w:rPr/>
        <w:t>1.3.Положение является обязательным для исполнения всеми, указанными в п.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иды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МДОБУ  вправе оказать следующие дополнительные услуг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2.1.1 Реализация дополнительных образовательных программ и оказание дополнительных, образовательных, развивающих, культурно-досуговых, оздоровительно-профилактических и других услуг за плату за пределами основных общеобразовательных и дополнительных программ, финансируемых по заданию органа местного самоуправления на условиях и в порядке, установленном законодательств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учение по дополнительным образовательным программам за рамками основной общеобразовательной программы дошкольного образова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дготовка к обучению грамоте и чт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английский язык для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дготовка к обучению в школ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бучение игре в шахмат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логопедические зан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владение компьютерной грамото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витие двигательных навыков и ум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ручной труд: выжигание по дереву, изделия из соленого теста, бисероплетение,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умагопластика, вязание и др.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вивающие игр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гувернер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оказание оздоровительно-профилактических услуг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лечебная физическая культура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бучение плава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оррегирующая гимнастик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порт для малыш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портивная аэробик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ОС-здоровь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фитнес-занятия для дошкольни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ислородный коктейль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фитотерап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аромотерапия 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етский массаж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оказание психолого-педагогических  услуг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тудия «Кроха или первые шаги к саду» (адаптация ребёнка к ДОУ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кружок «Размышляйка» (Развитие основных психических функций у детей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школьного возраст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психологической диагностики и тестирования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ведение психологических тренинг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ведение психологических консультаций и семинаров для родител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ведение психологических консультаций и семинаров для педагог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ндивидуальные занятия с педагогом-психолог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оказание культурно-досуговых услуг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тематических, музыкальных, спортивных празд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театрализованных предст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ведение спортивных мероприятий (соревнований, турниров, конкурсов, олимпиад 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экскурс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выстав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ружки, секции, студии, в т.ч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остудия (изобразительное творчеств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удия дизайна (прикладное творчеств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ужок театрализованной деятельност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ореографическая студия (эстрадные, народные танцы и др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ужок ритмик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кция корригирующей гимнас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жок по обучению чтени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удия музицирования «Веселые нотк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удия вок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жок «Юный англичанин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жок «Компьютерные  игры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жок развивающих игр «Игралочк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ртивные сек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жок логопедических иг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организация присмотра и ухода за детьми за пределами муниципального зад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группах круглосуточного, утреннего, дневного, вечернего, ночного пребы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группах выходного д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группах кратковременного пребы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дом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пребывание детей в группах общеразвивающей, компенсирующей, оздоровительной и комбинированной направленности за пределами муниципального за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 проведение консультаций, семинаров, мастер-классов для родителей и педагог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иные виды дополнительных плат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1.2 Иные виды деятельности, в том числе предпринимательскую и приносящую доход деятельность, не относящуюся к основной, лишь постольку, поскольку это служит достижению целей, ради которых бюджетное  учреждение создано: </w:t>
        <w:br/>
        <w:t xml:space="preserve">- медицинская деятельность (педиатрия, сестринское дело в педиатрии, диетология, физиотерапия, лечебный массаж) за пределами муниципального задания исполнительного органа власти; </w:t>
        <w:br/>
        <w:t xml:space="preserve">- привлечение для осуществления своей уставной деятельности дополнительных источников финансовых и материальных средств, 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предоставления дополнительных платных услуг:</w:t>
      </w:r>
    </w:p>
    <w:p>
      <w:pPr>
        <w:pStyle w:val="Normal"/>
        <w:suppressAutoHyphens w:val="true"/>
        <w:spacing w:before="0" w:after="60"/>
        <w:rPr>
          <w:sz w:val="28"/>
          <w:szCs w:val="28"/>
        </w:rPr>
      </w:pPr>
      <w:r>
        <w:rPr/>
        <w:t>3.1.МДОБУ является юридическим лицом, самостоятельно ведёт бухгалтерский учет, имеет расчётный счёт в Северо-Западном банке ОАО «СБЕРБАНК РОССИ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2.МДОБУ  оказывает платные услуги в соответствии с Уставом, лицензией на образовательную деятельность, лицензией на медицинскую деятельность и сведениями о юридическом лице, внесёнными  в Единый государственный реестр  юридических лиц:</w:t>
      </w:r>
    </w:p>
    <w:p>
      <w:pPr>
        <w:pStyle w:val="Normal"/>
        <w:jc w:val="both"/>
        <w:rPr>
          <w:color w:val="000000"/>
        </w:rPr>
      </w:pPr>
      <w:r>
        <w:rPr/>
        <w:t xml:space="preserve">3.2.1. Для предоставления платных  образовательных и психолого-педагогических услуг населению МДОБУ  имеет </w:t>
      </w:r>
      <w:r>
        <w:rPr>
          <w:color w:val="000000"/>
        </w:rPr>
        <w:t xml:space="preserve">лицензию серия 47 Л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№ 0000238  регистрационный № 055-13 от 14/03/2013 года</w:t>
      </w:r>
      <w:r>
        <w:rPr/>
        <w:t xml:space="preserve"> на осуществление образовательной деятельности, выданную Комитетом общего и профессионального образования Правительства Ленинградской области, </w:t>
      </w:r>
      <w:r>
        <w:rPr>
          <w:color w:val="000000"/>
        </w:rPr>
        <w:t xml:space="preserve">зарегистрированы следующие виды экономической деятельности: Дошкольное образование (предшествующее начальному                                                                                                                                                                                           общему образованию) (ОКВЭД 80.10.10); </w:t>
      </w:r>
    </w:p>
    <w:p>
      <w:pPr>
        <w:pStyle w:val="Normal"/>
        <w:jc w:val="both"/>
        <w:rPr>
          <w:color w:val="000000"/>
        </w:rPr>
      </w:pPr>
      <w:r>
        <w:rPr/>
        <w:t xml:space="preserve">3.2.2.  Для предоставления платных  медицинских и оздоровительно-профилактических услуг имеет лицензию </w:t>
      </w:r>
      <w:r>
        <w:rPr>
          <w:color w:val="000000"/>
        </w:rPr>
        <w:t>серия ФС-1 № 0110826  регистрационный № ФС 47-01- 000405 от 16.09.2010 года на ос</w:t>
      </w:r>
      <w:r>
        <w:rPr/>
        <w:t xml:space="preserve">уществление медицинской деятельности, выданную Федеральной службой по надзору в сфере здравоохранения и социального развития, </w:t>
      </w:r>
      <w:r>
        <w:rPr>
          <w:color w:val="000000"/>
        </w:rPr>
        <w:t>зарегистрированы следующие виды экономической деятельности: врачебная практика (ОКВЭД 85.12), деятельность среднего медицинского персонала (ОКВЭД 85.1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3. Для предоставления культурно-досуговых услуг зарегистрированы следующие виды экономической деятельности: прочая зрелищно-развлекательная деятельность (ОКВЭД  92.3), прочая деятельность по организации отдыха и развлечений (ОКВЭД 92.7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 Для предоставления социальных услуг зарегистрированы следующие виды экономической деятельности: предоставление социальных услуг (ОКВЭД 85.3)</w:t>
      </w:r>
    </w:p>
    <w:p>
      <w:pPr>
        <w:pStyle w:val="Normal"/>
        <w:jc w:val="both"/>
        <w:rPr/>
      </w:pPr>
      <w:r>
        <w:rPr>
          <w:color w:val="000000"/>
        </w:rPr>
        <w:t>3.2.5. Для ведения предпринимательской и приносящей доход деятельности зарегистрированы следующие виды экономической деятельности: оптовая торговля пищевыми продуктами (ОКВЭД 51.3), оптовая торговля непродовольственными потребительскими товарами (ОКВЭД 51.4), розничная торговля в неспециализированных магазинах (ОКВЭД 52.1),  , розничная торговля вне магазинов  (ОКВЭД 52.6), сдача внаем собственного недвижимого имущества (ОКВЭД 70.2).</w:t>
      </w:r>
    </w:p>
    <w:p>
      <w:pPr>
        <w:pStyle w:val="Normal"/>
        <w:jc w:val="both"/>
        <w:rPr/>
      </w:pPr>
      <w:r>
        <w:rPr/>
        <w:t>3.3.МДОБУ не оказывает платные услуги взамен и в рамках основной образовательной деятельности, финансируемой из средств бюджета.</w:t>
      </w:r>
    </w:p>
    <w:p>
      <w:pPr>
        <w:pStyle w:val="Normal"/>
        <w:jc w:val="both"/>
        <w:rPr/>
      </w:pPr>
      <w:r>
        <w:rPr/>
        <w:t>3.4.Денежные средства от платных услуг используются МДОБУ на увеличение расходов на заработную плату, на нужды развития и совершенствования образовательного процесса МДОБУ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Порядок и правила оказания платных дополните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Для организации оказания  дополнительных  образовательных, медицинских и оздоровительно-профилактических, культурно-досуговых и социальных  услуг в МДОБУ     необходимо: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>
          <w:spacing w:val="-1"/>
        </w:rPr>
      </w:pPr>
      <w:r>
        <w:rPr/>
        <w:t>4.1.1</w:t>
        <w:tab/>
        <w:t xml:space="preserve">Создать условия для их проведения в соответствии с действующими санитарными </w:t>
      </w:r>
      <w:r>
        <w:rPr>
          <w:spacing w:val="-1"/>
        </w:rPr>
        <w:t>нормами и правилами.</w:t>
      </w:r>
    </w:p>
    <w:p>
      <w:pPr>
        <w:pStyle w:val="Normal"/>
        <w:shd w:fill="FFFFFF" w:val="clear"/>
        <w:spacing w:lineRule="exact" w:line="269" w:before="10" w:after="0"/>
        <w:ind w:left="10" w:firstLine="557"/>
        <w:jc w:val="both"/>
        <w:rPr/>
      </w:pPr>
      <w:r>
        <w:rPr/>
        <w:t>4.1.3</w:t>
        <w:tab/>
        <w:t>Изучить спрос на дополнительные   услуги, обеспеченность кадрового состава для  выполнения и предоставления  дополнительных  платных услуг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1.3 Составить перечень платных услуг для реализации в данном учебном году, определить их стоимость на основании экономического расчёта себестоимости услуги, согласовать перечень и стоимость платных услуг с попечительским советом  МДОБУ либо с Председателем попечительского совета МДОБУ  и утвердить приказом заведующего МДОБУ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2.4. Провести рекламную кампанию, наглядную и информационную агитацию для родителей воспитанников на предмет выбора платных услуг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 xml:space="preserve">4.2.5. </w:t>
      </w:r>
      <w:r>
        <w:rPr>
          <w:spacing w:val="-2"/>
        </w:rPr>
        <w:t xml:space="preserve">Рассмотреть заявления родителей (законных представителей) о зачислении детей в </w:t>
      </w:r>
      <w:r>
        <w:rPr/>
        <w:t xml:space="preserve">группы платных услуг, либо на индивидуальное посещение с оформлением договора на оказание дополнительных платных услуг, в </w:t>
      </w:r>
      <w:r>
        <w:rPr>
          <w:spacing w:val="-2"/>
        </w:rPr>
        <w:t xml:space="preserve">котором необходимо предусмотреть характер оказываемых услуг, срок действия договора. </w:t>
      </w:r>
      <w:r>
        <w:rPr/>
        <w:t>размер и условия оплаты предоставляемых услуг.</w:t>
      </w:r>
    </w:p>
    <w:p>
      <w:pPr>
        <w:pStyle w:val="Normal"/>
        <w:shd w:fill="FFFFFF" w:val="clear"/>
        <w:spacing w:lineRule="exact" w:line="269"/>
        <w:ind w:left="19" w:firstLine="548"/>
        <w:jc w:val="both"/>
        <w:rPr/>
      </w:pPr>
      <w:r>
        <w:rPr/>
        <w:t xml:space="preserve">4.2.6. </w:t>
      </w:r>
      <w:r>
        <w:rPr>
          <w:spacing w:val="-1"/>
        </w:rPr>
        <w:t xml:space="preserve">Издать     приказы     заведующего МДОБУ           об     организации     конкретных </w:t>
      </w:r>
      <w:r>
        <w:rPr/>
        <w:t xml:space="preserve">дополнительных платных услуг в Учреждении, в которых </w:t>
      </w:r>
    </w:p>
    <w:p>
      <w:pPr>
        <w:pStyle w:val="Normal"/>
        <w:shd w:fill="FFFFFF" w:val="clear"/>
        <w:spacing w:lineRule="exact" w:line="269"/>
        <w:ind w:left="19" w:firstLine="548"/>
        <w:jc w:val="both"/>
        <w:rPr/>
      </w:pPr>
      <w:r>
        <w:rPr/>
        <w:t xml:space="preserve">4.2.6.1. определить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ответственных лиц за организацию дополнительных плат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ответственных лиц за ведение бухгалтерского учёта средств от дополнительных плат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состав исполнителей дополнительных плат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систему оплаты дополнительных плат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расписание работы групп, кружков, студий, секций, индивидуальных посещений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график работы сотруд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состав детей, посещающих платные услу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jc w:val="both"/>
        <w:rPr/>
      </w:pPr>
      <w:r>
        <w:rPr/>
        <w:t>ответственных лиц за ведение книги «Замечаний и предложений» по предоставлению платных услуг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69"/>
        <w:jc w:val="both"/>
        <w:rPr>
          <w:spacing w:val="-3"/>
        </w:rPr>
      </w:pPr>
      <w:r>
        <w:rPr>
          <w:spacing w:val="-3"/>
        </w:rPr>
        <w:t>утверди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jc w:val="both"/>
        <w:rPr/>
      </w:pPr>
      <w:r>
        <w:rPr>
          <w:spacing w:val="-3"/>
        </w:rPr>
        <w:t xml:space="preserve">учебный план, учебные программы (в случае реализации дополнительной образовательной программы), тематический план (для кружков, студий и секций),  график проведения оздоровительно-профилактических программ, штатное расписание, фонд оплаты труда, </w:t>
      </w:r>
      <w:r>
        <w:rPr/>
        <w:t>смету доходов и расходов на предоставляемые услуги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 xml:space="preserve">4.2 Количество занятий по   оказанию дополнительных услуг не должно превышать санитарно - гигиенических   требований   к   оптимальной  образовательной нагрузке   соответственного </w:t>
      </w:r>
      <w:r>
        <w:rPr>
          <w:spacing w:val="-1"/>
        </w:rPr>
        <w:t>возраста детей, согласно СанПиН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>
          <w:spacing w:val="-1"/>
        </w:rPr>
        <w:t xml:space="preserve">4.3 </w:t>
      </w:r>
      <w:r>
        <w:rPr/>
        <w:t xml:space="preserve">Дополнительные платные услуги, в соответствии с постановлением Правительства РФ № 239 от 07.03.95 «О мерах по упорядочению государственного регулирования цен (тарифов)», не входят в перечень услуг, цены на которые регулируются на государственном уровне или уровне субъекта Федерации  и МДОБУ  оказывает дополнительные платные услуги на основании Постановления администрации Муниципального образования «Всеволожский муниципальный район Ленинградской области» 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>
          <w:color w:val="000000"/>
        </w:rPr>
      </w:pPr>
      <w:r>
        <w:rPr/>
        <w:t xml:space="preserve">4.3.1. </w:t>
      </w:r>
      <w:r>
        <w:rPr>
          <w:color w:val="000000"/>
        </w:rPr>
        <w:t>Для расчета прейскуранта цен на дополнительные платные услуги определяется себестоимость, исходя из фактических затрат, и определяется стоимость за 1 час работы (для дополнительных платных образовательных, культурно-досуговых, оздоровительно-профилактических услуг), стоимость проведения конкретного мероприятия (праздники. семинары, консультации и др.)   либо за 1 день посещения (посещение групп полного дня, кратковременного пребывания, присмотр и уход на дому и т.д.)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 xml:space="preserve">4.3.2.    Себестоимость формируется на основании анализа прямых затрат текущего отчетного периода, куда включается заработная плата педагогического персонала с начислениями, накладные расходы, включающие заработную плату административно-хозяйственного персонала, рассчитанную с учетом всех надбавок и отчислений за год и фактические затраты, сформированные по статьям, классификация которых определена бюджетной классификацией РФ. Себестоимость посещения детьми групп </w:t>
      </w:r>
      <w:r>
        <w:rPr>
          <w:color w:val="000000"/>
        </w:rPr>
        <w:t>общеразвивающей, компенсирующей, оздоровительной и комбинированной направленности за пределами муниципального задания определяется</w:t>
      </w:r>
      <w:r>
        <w:rPr>
          <w:color w:val="FF0000"/>
        </w:rPr>
        <w:t xml:space="preserve"> </w:t>
      </w:r>
      <w:r>
        <w:rPr/>
        <w:t>на основании анализа прямых затрат текущего отчетного периода, профинансированных Учредителем в рамках муниципальной субсидии и рассчитывается как среднемесячная стоимость содержания ребёнка в ДОУ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3.3.     По каждому виду оказываемых платных образовательных услуг составляется калькуляция, в которой стоимость услуги подразделяется на следующие элементы: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· затраты на оплату труда и · начисления на оплату труда – до75%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оплата коммунальных услуг –  1,5 %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· материальные затраты (приобретение игр, игрушек, пособий, канцелярских, хозяйственных, строительных товаров, оплата продуктов питания, приобретение основных средств и т.д.) – до 20%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 xml:space="preserve">· прочие затраты (услуги связи, ремонтные работы, оплата договоров по содержанию здания и обслуживания образовательного процесса  и т.д.)- до 3,5 % 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3.4.    Заведующий МДОБУ , по согласованию с Попечительским советом  или с Председателем Попечительского совета  учреждения определяет конкретные перечни и тарифы на оказание дополнительных платных услуг. Цены на дополнительные платные  услуги утверждаются 1 раз в год,  при необходимости вносятся изменения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/>
        <w:t xml:space="preserve">4.4. </w:t>
      </w:r>
      <w:r>
        <w:rPr>
          <w:spacing w:val="-2"/>
        </w:rPr>
        <w:t xml:space="preserve">Для выполнения работ по оказанию дополнительных услуг могут привлекаться как </w:t>
      </w:r>
      <w:r>
        <w:rPr/>
        <w:t>основные работники МДОБУ , так и специалисты со стороны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5. Трудовые отношения с исполнителями дополнительных платных услуг оформляются в соответствии с  Трудовым Кодексом  РФ и Гражданским Кодексом РФ: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 путём заключения трудовых договоров (при работе по совместительству за пределами основного рабочего времени, при оформлении на работу по основной должности и т.д.)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путём заключения дополнительных соглашений к трудовым договорам при совмещении должностей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путём заключения договоров подряда, договоров о возмездном предоставлении услуг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4.6. В МДОБУ должен вестись контроль за предоставлением дополнительных платных услуг по следующим направлениям:</w:t>
      </w:r>
    </w:p>
    <w:p>
      <w:pPr>
        <w:pStyle w:val="Normal"/>
        <w:jc w:val="both"/>
        <w:rPr/>
      </w:pPr>
      <w:r>
        <w:rPr/>
        <w:t xml:space="preserve">- контроль за организацией и качеством выполнения платных услуг населению, </w:t>
      </w:r>
    </w:p>
    <w:p>
      <w:pPr>
        <w:pStyle w:val="Normal"/>
        <w:jc w:val="both"/>
        <w:rPr/>
      </w:pPr>
      <w:r>
        <w:rPr/>
        <w:t xml:space="preserve">- контроль за  правильностью взимания платы с населения, </w:t>
      </w:r>
    </w:p>
    <w:p>
      <w:pPr>
        <w:pStyle w:val="Normal"/>
        <w:jc w:val="both"/>
        <w:rPr/>
      </w:pPr>
      <w:r>
        <w:rPr/>
        <w:t>- контроль за объемом поступления денежных средств от оказания платных услуг,</w:t>
      </w:r>
    </w:p>
    <w:p>
      <w:pPr>
        <w:pStyle w:val="Normal"/>
        <w:jc w:val="both"/>
        <w:rPr/>
      </w:pPr>
      <w:r>
        <w:rPr/>
        <w:t>- контроль за расходованием средств, поступивших от оказания дополнительных плат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7 Администрация МДОБУ  должна обеспечить потребителей бесплатной, доступной и достоверной информацией о правилах оказания, условиях предоставления и качеством реализации дополнительных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</w:rPr>
        <w:t>Порядок оплаты, получения и расходования средств от  дополнительных платных услуг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5.1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   </w:t>
      </w:r>
      <w:r>
        <w:rPr>
          <w:spacing w:val="-1"/>
        </w:rPr>
        <w:t>Размер оплаты за предоставление дополнительных платных услуг устанавливается  на основании постановления администрации Муниципального образования «Всеволожский муниципальный район Ленинградской области» на учебный год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134" w:leader="none"/>
        </w:tabs>
        <w:spacing w:lineRule="exact" w:line="269"/>
        <w:jc w:val="both"/>
        <w:rPr/>
      </w:pPr>
      <w:r>
        <w:rPr>
          <w:spacing w:val="-1"/>
        </w:rPr>
        <w:t>В МДОБУ допускаются следующие системы оплаты дополнительных платных услуг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розничная система оплаты, предполагающая фиксированную стоимость каждой услуг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блочно-бонусная система оплаты, предполагающая приобретение услуг комплексом с предоставлением определённых бонусов или скидок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абонементная система оплаты, предполагающая продажу единого абонемента на один или несколько  видов  дополнительных платных услуг на определённый период времени (неделя, месяц, квартал, год и др.) с возможным предоставлением определённых бонусов или скид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134" w:leader="none"/>
        </w:tabs>
        <w:spacing w:lineRule="exact" w:line="269"/>
        <w:jc w:val="both"/>
        <w:rPr>
          <w:spacing w:val="-1"/>
        </w:rPr>
      </w:pPr>
      <w:r>
        <w:rPr>
          <w:spacing w:val="-1"/>
        </w:rPr>
        <w:t>Условия оплаты предметно оговариваются в договоре с родителями (законными представителями)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при выборе розничной системы оплаты в договоре указывается каждая услуга, её стоимость, сумма выплат в месяц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при выборе блочно-бонусной системы оплаты в договоре указывается комплекс услуг с расчётом всех предоставленных скидок и бону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134" w:leader="none"/>
        </w:tabs>
        <w:spacing w:lineRule="exact" w:line="269"/>
        <w:jc w:val="both"/>
        <w:rPr/>
      </w:pPr>
      <w:r>
        <w:rPr>
          <w:spacing w:val="-1"/>
        </w:rPr>
        <w:t>В МДОБУ  действуют следующие правила продажи абонементов на дополнительные платные услуг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продажа абонемента на дополнительные платные услуги заключения договора не требует, поскольку сам абонемент является разновидностью договор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ведётся журнал выдачи абонементов с указанием даты продажи, количества предоставляемых по абонементу услуг, срока действ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>- текст абонемента должен содержать: порядковый номер абонемента, сроки действия, количество предоставляемых услуг,  подробный расчёт стоимости абонемента с учётом всех предоставленных скидок и бонусов, правила и условия  пользования абонементом, условия оплаты, реквизиты сторон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/>
        <w:t xml:space="preserve">5.5 Оплата за платные дополнительные услуги производится в безналичном порядке по квитанции через филиалы Сбербанка или других банков РФ  до 10 числа текущего месяца </w:t>
      </w:r>
      <w:r>
        <w:rPr>
          <w:spacing w:val="-2"/>
        </w:rPr>
        <w:t xml:space="preserve">с оформлением платежного документа установленного </w:t>
      </w:r>
      <w:r>
        <w:rPr>
          <w:spacing w:val="-1"/>
        </w:rPr>
        <w:t xml:space="preserve">образца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>
          <w:spacing w:val="-1"/>
        </w:rPr>
        <w:t xml:space="preserve">5.6. </w:t>
      </w:r>
      <w:r>
        <w:rPr/>
        <w:t>МДОБУ  вправе изменять стоимость занятий в одностороннем порядке, но не чаще 2 раз в год. Изменение стоимости занятий оформляется приказом заведующего МДОБУ, издаваемым не позднее, чем за 10 дней до начала работы по новым расценкам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>
          <w:spacing w:val="-1"/>
        </w:rPr>
        <w:t>5.</w:t>
      </w:r>
      <w:r>
        <w:rPr/>
        <w:t>7.  При досрочном расторжении настоящего договора МДОБУ  возвращает Родителю деньги, оставшиеся неиспользованными согласно письменному отказу от занятий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/>
        <w:t>5.8.  В случае неплатежеспособности Родителя, МДОБУ  не освобождает Родителя от оплаты занятий по заключённому договору и его приложениям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/>
        <w:t xml:space="preserve">5.9.  В случае просрочки оплаты занятий, МДОБУ  вправе потребовать от Родителя уплатить </w:t>
      </w:r>
      <w:r>
        <w:rPr>
          <w:b/>
          <w:bCs/>
          <w:i/>
          <w:iCs/>
        </w:rPr>
        <w:t>пеню в размере 0,5%</w:t>
      </w:r>
      <w:r>
        <w:rPr/>
        <w:t xml:space="preserve"> от суммы, подлежащей оплате, за каждый день просрочки. Требование об уплате пеней должно быть оформлено в письменном виде и подписано заведующим МДОБУ . При отсутствии надлежаще оформленного требования пени не начисляются и не уплачиваютс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0. При пропуске Ребенком занятий, мероприятий, кружков и т.д. (без расторжения договора), внесенная им плата не компенсируется, за исключением случая, </w:t>
      </w:r>
      <w:r>
        <w:rPr>
          <w:color w:val="000000"/>
          <w:sz w:val="24"/>
          <w:szCs w:val="24"/>
        </w:rPr>
        <w:t>указанного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. 5.12.</w:t>
      </w:r>
    </w:p>
    <w:p>
      <w:pPr>
        <w:pStyle w:val="TextBody"/>
        <w:rPr/>
      </w:pPr>
      <w:r>
        <w:rPr>
          <w:sz w:val="24"/>
          <w:szCs w:val="24"/>
        </w:rPr>
        <w:t>5.11. При пропуске Ребенком занятий, мероприятий, кружков и т.д.  по уважительной причине (болезнь, санаторное лечение, отпуск родителей и др.) в случае, если Родитель предупреждает Педагога заблаговременно с Ребенком проводятся дополнительные занятия в соотношении 2:1 (за каждые два пропуска возвращается 1 занятие)</w:t>
      </w:r>
    </w:p>
    <w:p>
      <w:pPr>
        <w:pStyle w:val="TextBody"/>
        <w:rPr/>
      </w:pPr>
      <w:r>
        <w:rPr>
          <w:sz w:val="24"/>
          <w:szCs w:val="24"/>
        </w:rPr>
        <w:t>5.12. МДОБУ  производит перерасчет оплаты за услуги либо назначает новый срок начала занятий в следующих случаях:</w:t>
      </w:r>
    </w:p>
    <w:p>
      <w:pPr>
        <w:pStyle w:val="TextBody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МДОБУ не приступило своевременно к оказанию услуг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 проведении занятий по вине МДОБУ;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ребёнка по уважительной причине более 30 дней (производиться возврат оплаты в размере 50% полной стоимости) при наличии заявления родителя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и пропуске Ребенком, посещающим группы полного дня, кратковременного пребывания на платной основе, по уважительной причине (болезнь, санаторное лечение, отпуск родителей и др.) в случае, если Родитель предупреждает Педагога заблаговременно и при наличии заявления родителя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color w:val="000000"/>
        </w:rPr>
      </w:pPr>
      <w:r>
        <w:rPr/>
        <w:t>5.13. Моментом оплаты дополнительных платных  услуг считается дата поступления средств на расчетный счет МДОБУ. При длительных задержках потребителями оплаты стоимости услуг (более 2 месяцев)  договор с ними расторгается, и их ребенок исключается из числа обучающихся, пользующихся платными дополнительными услугами и к занятиям не допускается.</w:t>
      </w:r>
    </w:p>
    <w:p>
      <w:pPr>
        <w:pStyle w:val="Style16"/>
        <w:jc w:val="both"/>
        <w:rPr/>
      </w:pPr>
      <w:r>
        <w:rPr/>
        <w:t>5.14. Допускается расширение или уменьшение перечня дополнительных платных услуг, увеличение или уменьшение стоимости дополнительных платных услуг в течение года через внесение изменений в приказ директора, устанавливающий перечень и стоимость данных услуг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/>
      </w:pPr>
      <w:r>
        <w:rPr/>
        <w:t>5.15. Учет вносимых денежных средств ведется в МДОБУ, в соответствии с «Инструкцией по применению плана счетов бухгалтерского учёта в бюджетных  учреждениях», утверждённой приказом Министерства Финансов РФ №174-н от 16.12.2010г.</w:t>
      </w:r>
      <w:r>
        <w:rPr>
          <w:rFonts w:cs="Tahoma" w:ascii="PT Serif;Times New Roman" w:hAnsi="PT Serif;Times New Roman"/>
          <w:kern w:val="2"/>
          <w:sz w:val="38"/>
          <w:szCs w:val="38"/>
        </w:rPr>
        <w:t xml:space="preserve"> </w:t>
      </w:r>
      <w:r>
        <w:rPr>
          <w:bCs/>
        </w:rPr>
        <w:t xml:space="preserve">Зарегистрирован в Минюсте РФ 2 февраля 2011 г. Регистрационный N 19669 </w:t>
      </w:r>
      <w:r>
        <w:rPr/>
        <w:t xml:space="preserve">"Об утверждении Плана счетов бухгалтерского учета бюджетных учреждений и Инструкции по его применении» </w:t>
      </w:r>
    </w:p>
    <w:p>
      <w:pPr>
        <w:pStyle w:val="Style16"/>
        <w:jc w:val="both"/>
        <w:rPr>
          <w:spacing w:val="-1"/>
        </w:rPr>
      </w:pPr>
      <w:r>
        <w:rPr>
          <w:spacing w:val="-1"/>
        </w:rPr>
        <w:t>5.16. По плановым показателям на текущий период составляется примерная смета доходов и расходов средств, поступивших от реализации дополнительных платных услуг (квартал, полугодие, год и т.д.), в следующих пропорциях: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 затраты на оплату труда и  начисления на оплату труда – до75%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оплата коммунальных услуг –  1,5 %;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>- материальные затраты (приобретение игр, игрушек, пособий, канцелярских, хозяйственных, строительных товаров, оплата продуктов питания, приобретение основных средств и т.д.) – до 20%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/>
        <w:t xml:space="preserve">- все остальные расходы (услуги связи, ремонтные работы, оплата договоров по содержанию здания и обслуживания образовательного процесса  и т.д.) - до 3,5 % 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spacing w:val="-1"/>
        </w:rPr>
        <w:t xml:space="preserve">5.17.     </w:t>
      </w:r>
      <w:r>
        <w:rPr/>
        <w:t>МДОБУ  имеет право, по своему усмотрению, расходовать финансовые средства, полученные от оказания платных дополнительных услуг в соответствии со сметой доходов и расходов в рамках всех статей бюджетной классификации:</w:t>
        <w:br/>
        <w:t>• На развитие и совершенствование образовательного процесса;</w:t>
        <w:br/>
        <w:t>• На развитие материальной базы и ремонтные работы (в том числе на приобретение предметов хозяйственного пользования, обустройство интерьером, медикаменты и др.</w:t>
        <w:br/>
        <w:t>• на оплату услуг по содержанию движимого и недвижимого имущества (коммунальные платежи, оплата договоров обслуживания, оплата налогов и т.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1098" w:hanging="1098"/>
        <w:jc w:val="both"/>
        <w:rPr/>
      </w:pPr>
      <w:r>
        <w:rPr/>
        <w:t xml:space="preserve">На выплату доплат, надбавок и выплат стимулирующего характера всем сотрудникам МДОБ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1098" w:hanging="1098"/>
        <w:jc w:val="both"/>
        <w:rPr>
          <w:spacing w:val="-1"/>
        </w:rPr>
      </w:pPr>
      <w:r>
        <w:rPr>
          <w:spacing w:val="-1"/>
        </w:rPr>
        <w:t>другие работы, услуги и приобретения, не запрещенные законо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br/>
        <w:t xml:space="preserve">           5.18. МДОБУ  имеет право производить перераспределение доходов в соответствии с изменением объема и содержания оказываемых платных дополнительных услуг.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           </w:t>
      </w:r>
      <w:r>
        <w:rPr/>
        <w:t>5.19.</w:t>
        <w:tab/>
        <w:t>Доход от оказания платных дополнительных образовательных услуг полностью реинвестируется в Учреждение в соответствии со сметой доходов и расходов.</w:t>
      </w:r>
    </w:p>
    <w:p>
      <w:pPr>
        <w:pStyle w:val="Style16"/>
        <w:jc w:val="both"/>
        <w:rPr/>
      </w:pPr>
      <w:r>
        <w:rPr>
          <w:spacing w:val="-7"/>
        </w:rPr>
        <w:tab/>
        <w:t>5.20.</w:t>
      </w:r>
      <w:r>
        <w:rPr/>
        <w:tab/>
        <w:t>Оплата труда педагогов, привлеченных к оказанию дополнительных услуг     осуществляется на основе договоров, дополнительных соглашений к трудовым договорам,  заключенными между ними и МДОБУ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5.21. Система оплаты труда МДОБУ в рамках средств, полученных от реализации дополнительных услуг, предполагает:</w:t>
      </w:r>
    </w:p>
    <w:p>
      <w:pPr>
        <w:pStyle w:val="Style16"/>
        <w:jc w:val="both"/>
        <w:rPr/>
      </w:pPr>
      <w:r>
        <w:rPr/>
        <w:t>- установление договорной почасовой ставки оплаты труда;</w:t>
      </w:r>
    </w:p>
    <w:p>
      <w:pPr>
        <w:pStyle w:val="Style16"/>
        <w:jc w:val="both"/>
        <w:rPr/>
      </w:pPr>
      <w:r>
        <w:rPr/>
        <w:t>- установление дневной ставки оплаты труда;</w:t>
      </w:r>
    </w:p>
    <w:p>
      <w:pPr>
        <w:pStyle w:val="Style16"/>
        <w:jc w:val="both"/>
        <w:rPr/>
      </w:pPr>
      <w:r>
        <w:rPr/>
        <w:t>- установление месячной ставки оплаты труда;</w:t>
      </w:r>
    </w:p>
    <w:p>
      <w:pPr>
        <w:pStyle w:val="Style16"/>
        <w:jc w:val="both"/>
        <w:rPr/>
      </w:pPr>
      <w:r>
        <w:rPr/>
        <w:t>- установление процентного соотношения выплат на оплату труда от суммы поступивших средств;</w:t>
      </w:r>
    </w:p>
    <w:p>
      <w:pPr>
        <w:pStyle w:val="Style16"/>
        <w:jc w:val="both"/>
        <w:rPr/>
      </w:pPr>
      <w:r>
        <w:rPr/>
        <w:t>- установление доплат, надбавок и стимулирующих выплат всем сотрудникам МАДОУ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5.22. Конкретные условия оплаты труда регламентируются следующим образом:</w:t>
      </w:r>
    </w:p>
    <w:p>
      <w:pPr>
        <w:pStyle w:val="Style16"/>
        <w:jc w:val="both"/>
        <w:rPr/>
      </w:pPr>
      <w:r>
        <w:rPr/>
        <w:t xml:space="preserve">-  для лиц, принимаемых на должности исполнителей ДПУ фиксируются в трудовом договоре с сотрудником МДОБУ, вносятся в тарификационные списки (Ф.И.О., должность, размер почасовой или дневной ставки, примерное количество часов (занятий, дней), примерный должностной оклад), оформляются приказом о приёме на должность. </w:t>
      </w:r>
    </w:p>
    <w:p>
      <w:pPr>
        <w:pStyle w:val="Style16"/>
        <w:jc w:val="both"/>
        <w:rPr/>
      </w:pPr>
      <w:r>
        <w:rPr/>
        <w:t>-  для лиц, задействованных в оказании ДПУ на условиях совмещения должностей фиксируются в трудовом договоре с сотрудником МДОБУ, вносятся в тарификационные списки как вакансии по данным должностям (должность, размер почасовой или дневной ставки, примерное количество часов (занятий, дней), примерный должностной оклад), оформляются приказом о совмещении должностей и об установлении доплаты за данное совмещение в процентном соотношении к основному должностному окладу или в абсолютных величинах на определённый период (ежемесячно, на квартал, на учебный год или другой период);</w:t>
      </w:r>
    </w:p>
    <w:p>
      <w:pPr>
        <w:pStyle w:val="Normal"/>
        <w:jc w:val="both"/>
        <w:rPr/>
      </w:pPr>
      <w:r>
        <w:rPr/>
        <w:t>- стимулирующие выплаты сотрудникам (премии), доплаты сотрудникам за увеличение объёма работ в связи с сопровождением процесса оказания платных услуг,  предпринимательской и иной приносящей доход деятельности (проведение рекламы, сбор информации, анкетирование, сопровождение детей на кружки, уборка и т.д.) устанавливаются приказом заведующего МДОБУ  и не требуют внесения изменений в трудовой догов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3. Размер оплаты труда конкретного работника, задействованного в оказании дополнительных платных услуг, ведении предпринимательской или иной приносящей доход деятельности, может устанавливаться:</w:t>
      </w:r>
    </w:p>
    <w:p>
      <w:pPr>
        <w:pStyle w:val="Normal"/>
        <w:jc w:val="both"/>
        <w:rPr/>
      </w:pPr>
      <w:r>
        <w:rPr/>
        <w:t xml:space="preserve">-   в форме фиксированного должностного оклада (при занятии должности по штатному расписанию платных услуг) </w:t>
      </w:r>
    </w:p>
    <w:p>
      <w:pPr>
        <w:pStyle w:val="Normal"/>
        <w:jc w:val="both"/>
        <w:rPr/>
      </w:pPr>
      <w:r>
        <w:rPr/>
        <w:t>- в виде ежемесячной доплаты, устанавливаемой в кратных величинах относительно должностного оклада, в процентном отношении к основным должностным окладам, в процентном соотношении от объёма поступивших средств от оказания дополнительных платных услуг, предпринимательской или иной приносящей доход деятельности  либо в абсолютных величинах.</w:t>
      </w:r>
    </w:p>
    <w:p>
      <w:pPr>
        <w:pStyle w:val="Normal"/>
        <w:jc w:val="both"/>
        <w:rPr/>
      </w:pPr>
      <w:r>
        <w:rPr/>
        <w:t>- фиксированной выплаты за каждый деточас (при реализации платных услуг для детей) или детодень. Сумма деточасов или детодней в месяц определяется по табелю посещения детьми дополнительной платной услуги, оплата труда работнику в данном случае формируется путём перемножения количества деточасов или детодней  в месяц на сумму фиксированной выплаты за один деточас (детодень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Cs/>
        </w:rPr>
      </w:pPr>
      <w:r>
        <w:rPr/>
        <w:t xml:space="preserve">       </w:t>
      </w:r>
      <w:r>
        <w:rPr/>
        <w:t xml:space="preserve">5.24. </w:t>
      </w:r>
      <w:r>
        <w:rPr>
          <w:bCs/>
        </w:rPr>
        <w:t>Виды, условия, размеры и порядок  установления доплат и выпла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стимулирующего характера работникам МДОБУ «ДСКВ №61»  Медвежий Стан от средств, полученных от реализации дополнительных платных услуг регламентируются Положением о системе оплаты труда работников МДОБУ «ДСКВ №61»  Медвежий 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6.1 </w:t>
      </w:r>
      <w:r>
        <w:rPr>
          <w:color w:val="000000"/>
        </w:rPr>
        <w:t>МДОБУ  и заказчики  (родители,  законные представители), заключившие договоры на оказание платных образовательных услуг, несут ответственность, предусмотренную договором и действующим законодательством РФ.</w:t>
      </w:r>
    </w:p>
    <w:p>
      <w:pPr>
        <w:pStyle w:val="Style16"/>
        <w:jc w:val="both"/>
        <w:rPr/>
      </w:pPr>
      <w:r>
        <w:rPr/>
        <w:t>6.2.МДОБУ обязано:</w:t>
        <w:br/>
        <w:t>• создать необходимые условия для оказания платных дополнительных услуг (с учетом требований по охране труда);</w:t>
        <w:br/>
        <w:t>• обеспечить кадровый состав специалистов, разработать график их работы и утвердить программы, тематические планы, графики мероприятий дополнительных платных услуг;</w:t>
        <w:br/>
        <w:t>• составить сетку занятий в рамках основной и дополнительной деятельности детей с учетом требований СанПиН.</w:t>
        <w:br/>
        <w:t>• обеспечить оказание платных дополнительных услуг в полном объеме в соответствии с условиями договора;</w:t>
        <w:br/>
        <w:t>• нести ответственность за жизнь и здоровье детей во время занятий;</w:t>
        <w:br/>
        <w:t>• контролировать качество платных дополнительных услуг;</w:t>
        <w:br/>
        <w:t>• предоставлять достоверную информацию об оказываемых платных дополнительных услугах и их исполнителях, обеспечивающую родителям (законным представителям) возможность правильного выбора;</w:t>
        <w:br/>
        <w:t>• информировать родителей по мере необходимости, о личных достижениях ребенка.</w:t>
      </w:r>
    </w:p>
    <w:p>
      <w:pPr>
        <w:pStyle w:val="Style16"/>
        <w:ind w:left="360" w:hanging="0"/>
        <w:jc w:val="both"/>
        <w:rPr/>
      </w:pPr>
      <w:r>
        <w:rPr/>
        <w:t>6.3. заказчики (Родители законные представители) обязаны:</w:t>
        <w:br/>
        <w:t>• вносить плату за платные дополнительные услуги по прейскуранту не позднее 10-го числа текущего месяца;</w:t>
        <w:br/>
        <w:t>• обеспечивать своевременный приход ребенка на занятия согласно графику;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 xml:space="preserve"> </w:t>
      </w:r>
      <w:r>
        <w:rPr/>
        <w:t>своевременно сообщать об отсутствии Ребенка на дополнительных платных услугах. Незамедлительно сообщать руководителю МДОБУ об изменении контактного телефона и места жительства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осещать родительские собрания, итоговые отчетные открытые занятия и мероприятия. По просьбе МДОБУ  приходить для беседы по проведению занятий в кружках, секциях и студиях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облюдать требования МДОБУ , отвечающие педагогической этике. Проявлять уважение к педагогам, администрации и техническому персоналу МДОБУ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казывать МДОБУ посильную помощь в реализации уставных задач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при поступлении Ребенка на дополнительные платные услуги и в процессе  их посещения своевременно представлять все необходимые документы, предусмотренные Уставом и локальными актами МДОБУ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обеспечить Ребенка за свой счет предметами, необходимыми для надлежащего проведения дополнительных платных услуг, в количестве, соответствующем возрасту и потребностям Ребенка (по рекомендации МДОБУ)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 </w:t>
      </w:r>
      <w:r>
        <w:rPr/>
        <w:t>В случае выявления заболевания Ребенка (по заключению Учреждений здравоохранения либо медицинского персонала МДОБУ) освободить Ребенка от посещений ДПУ и принять меры по его выздоровлению,</w:t>
      </w:r>
    </w:p>
    <w:p>
      <w:pPr>
        <w:pStyle w:val="Style16"/>
        <w:jc w:val="both"/>
        <w:rPr/>
      </w:pPr>
      <w:r>
        <w:rPr/>
        <w:br/>
        <w:t>6.4.МДОБУ имеет право:</w:t>
        <w:br/>
        <w:t>• изменять график предоставления платных дополнительных услуг в связи с производственной необходимостью;</w:t>
        <w:br/>
        <w:t>• расторгнуть договор по оказанию платных дополнительных услуг досрочно за неуплату или в связи с другими причинами, мешающими качественному проведению учебно-воспитательного процесса.</w:t>
      </w:r>
    </w:p>
    <w:p>
      <w:pPr>
        <w:pStyle w:val="Style16"/>
        <w:jc w:val="both"/>
        <w:rPr/>
      </w:pPr>
      <w:r>
        <w:rPr/>
        <w:br/>
        <w:t>6.5. Заказчик (Родители законные представители) имеют право:</w:t>
        <w:br/>
        <w:t>• выбрать из перечня платных дополнительных услуг любые, оплатив их по прейскуранту до 10-го числа текущего месяца;</w:t>
        <w:br/>
        <w:t>• потребовать предоставления необходимой информации о программах и исполнителях платных дополнительных образовательных услуг, режиме их работы;</w:t>
        <w:br/>
        <w:t>• при выборе платных дополнительных услуг обратиться за рекомендациями к специалистам ДОУ, знающим индивидуальные особенности и способности конкретного ребенка;</w:t>
        <w:br/>
        <w:t xml:space="preserve">• требовать представления услуг надлежащего качества, </w:t>
      </w:r>
    </w:p>
    <w:p>
      <w:pPr>
        <w:pStyle w:val="Style16"/>
        <w:numPr>
          <w:ilvl w:val="0"/>
          <w:numId w:val="7"/>
        </w:numPr>
        <w:spacing w:before="280" w:after="280"/>
        <w:jc w:val="both"/>
        <w:rPr/>
      </w:pPr>
      <w:r>
        <w:rPr/>
        <w:t>обратится  к администрации и сотрудникам МДОБУ с пожеланиями, предложениями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расторгнуть договор по оказанию платных дополнительных услуг досрочно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             </w:t>
      </w:r>
      <w:r>
        <w:rPr/>
        <w:t>6.6. Потребители, пользующиеся платными услугами вправе предъявить требования о возмещении убытков, причиненным неисполнением или ненадлежащим исполнением условий договора /ст.22.30 закона «О защите прав потребителей/ потребовать оказание услуги другим специалистом, расторгнуть договор в любое врем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7. Претензии и споры,  возникшие между потребителями и МДОБУ решаются по согласованию сторон или в судебном порядке в соответствии с законодательством РФ и «Законом о 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7.</w:t>
        <w:tab/>
        <w:t>Заключительный</w:t>
      </w:r>
    </w:p>
    <w:p>
      <w:pPr>
        <w:pStyle w:val="Normal"/>
        <w:shd w:fill="FFFFFF" w:val="clear"/>
        <w:spacing w:lineRule="exact" w:line="288"/>
        <w:ind w:left="10" w:firstLine="710"/>
        <w:jc w:val="both"/>
        <w:rPr/>
      </w:pPr>
      <w:r>
        <w:rPr>
          <w:spacing w:val="-8"/>
        </w:rPr>
        <w:tab/>
        <w:t>7.1</w:t>
      </w:r>
      <w:r>
        <w:rPr/>
        <w:t xml:space="preserve"> </w:t>
      </w:r>
      <w:r>
        <w:rPr>
          <w:spacing w:val="-2"/>
        </w:rPr>
        <w:t xml:space="preserve">Руководитель МДОБУ несет персональную ответственность за деятельность по </w:t>
      </w:r>
      <w:r>
        <w:rPr/>
        <w:t>осуществлению дополнительных платных услуг.</w:t>
      </w:r>
    </w:p>
    <w:p>
      <w:pPr>
        <w:pStyle w:val="Normal"/>
        <w:shd w:fill="FFFFFF" w:val="clear"/>
        <w:spacing w:lineRule="exact" w:line="288"/>
        <w:ind w:left="10" w:firstLine="710"/>
        <w:jc w:val="both"/>
        <w:rPr/>
      </w:pPr>
      <w:r>
        <w:rPr/>
        <w:t xml:space="preserve">            </w:t>
      </w:r>
      <w:r>
        <w:rPr/>
        <w:t>7.2. Каждый участник дополнительных платных образовательных услуг за неисполнение своих должностных обязанностей несет административное, уголовное и дисциплинарное наказание.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7.3. </w:t>
        <w:tab/>
        <w:t xml:space="preserve">МДОБУ обязано ежегодно готовить отчет о поступлении и использовании внебюджетных средств и предоставлять его для ознакомления местному </w:t>
      </w:r>
      <w:r>
        <w:rPr/>
        <w:t>сообществу в рамках публичного доклада.</w:t>
      </w:r>
    </w:p>
    <w:p>
      <w:pPr>
        <w:pStyle w:val="Normal"/>
        <w:spacing w:lineRule="auto" w:line="276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55"/>
          <w:sz w:val="24"/>
          <w:szCs w:val="24"/>
        </w:rPr>
        <w:t>Принято на</w:t>
      </w:r>
    </w:p>
    <w:p>
      <w:pPr>
        <w:pStyle w:val="Normal"/>
        <w:spacing w:lineRule="auto" w:line="276"/>
        <w:jc w:val="both"/>
        <w:rPr/>
      </w:pPr>
      <w:r>
        <w:rPr>
          <w:rStyle w:val="FontStyle55"/>
          <w:sz w:val="24"/>
          <w:szCs w:val="24"/>
        </w:rPr>
        <w:t xml:space="preserve">общем собрании </w:t>
      </w:r>
    </w:p>
    <w:p>
      <w:pPr>
        <w:pStyle w:val="Normal"/>
        <w:spacing w:lineRule="auto" w:line="276"/>
        <w:jc w:val="both"/>
        <w:rPr/>
      </w:pPr>
      <w:r>
        <w:rPr>
          <w:rStyle w:val="FontStyle55"/>
          <w:sz w:val="24"/>
          <w:szCs w:val="24"/>
        </w:rPr>
        <w:t xml:space="preserve">трудового коллектива </w:t>
      </w:r>
    </w:p>
    <w:p>
      <w:pPr>
        <w:pStyle w:val="Normal"/>
        <w:spacing w:lineRule="auto" w:line="276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протокол № </w:t>
      </w:r>
      <w:r>
        <w:rPr>
          <w:rStyle w:val="FontStyle51"/>
          <w:sz w:val="24"/>
          <w:szCs w:val="24"/>
        </w:rPr>
        <w:t>_____ от «31» августа  2013г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  <w:t>о дополнительных платных услугах</w:t>
      </w:r>
    </w:p>
    <w:p>
      <w:pPr>
        <w:pStyle w:val="16"/>
        <w:rPr/>
      </w:pPr>
      <w:r>
        <w:rPr>
          <w:sz w:val="72"/>
          <w:szCs w:val="72"/>
        </w:rPr>
        <w:t xml:space="preserve">МАДОУ «ДСКВ №61» </w:t>
      </w:r>
    </w:p>
    <w:p>
      <w:pPr>
        <w:pStyle w:val="16"/>
        <w:rPr>
          <w:sz w:val="72"/>
          <w:szCs w:val="72"/>
        </w:rPr>
      </w:pPr>
      <w:r>
        <w:rPr>
          <w:sz w:val="72"/>
          <w:szCs w:val="72"/>
        </w:rPr>
        <w:t>Медвежий Стан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972"/>
        </w:tabs>
        <w:ind w:left="97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098"/>
        </w:tabs>
        <w:ind w:left="10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4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8"/>
        </w:tabs>
        <w:ind w:left="28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лавие 16"/>
    <w:basedOn w:val="Normal"/>
    <w:qFormat/>
    <w:pPr>
      <w:jc w:val="center"/>
    </w:pPr>
    <w:rPr>
      <w:b/>
      <w:bCs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Работа</dc:creator>
  <dc:description/>
  <cp:keywords/>
  <dc:language>en-US</dc:language>
  <cp:lastModifiedBy>dskv61</cp:lastModifiedBy>
  <cp:lastPrinted>2011-12-02T15:49:00Z</cp:lastPrinted>
  <dcterms:modified xsi:type="dcterms:W3CDTF">2014-03-15T06:37:00Z</dcterms:modified>
  <cp:revision>41</cp:revision>
  <dc:subject/>
  <dc:title/>
</cp:coreProperties>
</file>