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кументы на предоставление компенсации по оплате за посещение Учреждения в соответствии с действующим законодательством Российской Федерации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копия паспорта родителя (законного представителя) на кого будет оформляться договор с ДОУ (1 и 5 стр.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Копии свидетельств о рождении всех детей в семье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Копия паспорта на старших  детей до 18 лет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видетельство  о регистрации по месту пребывания (Форма-9 оригинал) или копия Форма-8, или копия Форма-3 (на родителя проживающего на территории Ленинградской области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окументы подтверждающие состав семьи (Св-во о браке, Св-во о расторжении брака, Св-во об установлении отцовства, Решение суда и т.д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правки о доходах (заработная плата, стипендия, алименты, детские пособия, пособия по безработице и иное) за 6 месяцев, предшествующих дате подачи заявления, от каждого члена семьи, получающего доход (в случае отсутствия справок о доходах члена семьи, прилагается копия трудовой книжки с последним местом работы члена семьи и заявление об отсутствии доходов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опии СНИЛС ребенка и родителя (законного представителя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701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9:00Z</dcterms:created>
  <dc:creator>dell</dc:creator>
  <dc:description/>
  <cp:keywords/>
  <dc:language>en-US</dc:language>
  <cp:lastModifiedBy>user8</cp:lastModifiedBy>
  <cp:lastPrinted>2018-05-07T12:45:00Z</cp:lastPrinted>
  <dcterms:modified xsi:type="dcterms:W3CDTF">2018-06-14T06:30:00Z</dcterms:modified>
  <cp:revision>3</cp:revision>
  <dc:subject/>
  <dc:title>Приложение 6-1</dc:title>
</cp:coreProperties>
</file>